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ary Club de Lyon Par Dieu, journée familiale du 15 septembre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fin de démarrer la rentrée dans la bonne humeur et l’amitié, notre club se retrouvera comme l’année dernière pour une journée de détente en famille, à la campagn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e Dimanche 15 septembre à « la Bonnetière »</w:t>
      </w:r>
    </w:p>
    <w:p>
      <w:pPr>
        <w:pStyle w:val="Normal"/>
        <w:jc w:val="center"/>
        <w:rPr/>
      </w:pPr>
      <w:r>
        <w:rPr/>
        <w:t>(Les Halles- Rhône, 50 km à l’ouest de Lyon, 50 m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Au programme :</w:t>
      </w:r>
      <w:r>
        <w:rPr/>
        <w:t xml:space="preserve"> piscine, tennis, pétanque, ping-pong, balades, jeux de société, apéro, barbecue, transat- sieste …. Tu peux aussi amener tes propres jeux.</w:t>
      </w:r>
    </w:p>
    <w:p>
      <w:pPr>
        <w:pStyle w:val="Normal"/>
        <w:rPr/>
      </w:pPr>
      <w:r>
        <w:rPr/>
        <w:t>Fabienne nous concoctera un atelier maquillage pour les plus petit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enue : décontractée</w:t>
      </w:r>
      <w:r>
        <w:rPr/>
        <w:t xml:space="preserve"> </w:t>
      </w:r>
    </w:p>
    <w:p>
      <w:pPr>
        <w:pStyle w:val="Normal"/>
        <w:rPr/>
      </w:pPr>
      <w:r>
        <w:rPr/>
        <w:t xml:space="preserve">Des tentes seront prévues en cas de mauvais temps (des jeux d’intérieur seront prév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ueil :</w:t>
      </w:r>
      <w:r>
        <w:rPr/>
        <w:t xml:space="preserve"> à partir de 10h (les premiers arrivés donneront un petit coup de main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x de l’ensemble de la journée</w:t>
      </w:r>
      <w:r>
        <w:rPr/>
        <w:t xml:space="preserve"> (apéro, buffet, barbecue, boissons, goûter pour les enfants): </w:t>
      </w:r>
    </w:p>
    <w:p>
      <w:pPr>
        <w:pStyle w:val="Normal"/>
        <w:rPr/>
      </w:pPr>
      <w:r>
        <w:rPr/>
        <w:t>Adultes à partir de 18 ans : 20€</w:t>
      </w:r>
    </w:p>
    <w:p>
      <w:pPr>
        <w:pStyle w:val="Normal"/>
        <w:rPr/>
      </w:pPr>
      <w:r>
        <w:rPr/>
        <w:t>Enfants de 4 à 18 ans :          8€</w:t>
      </w:r>
    </w:p>
    <w:p>
      <w:pPr>
        <w:pStyle w:val="Normal"/>
        <w:rPr/>
      </w:pPr>
      <w:r>
        <w:rPr/>
        <w:t>Moins de 4 ans :              grat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ervation : sur le doodle </w:t>
      </w:r>
      <w:r>
        <w:rPr>
          <w:b/>
          <w:u w:val="single"/>
        </w:rPr>
        <w:t>avant le dimanche 8 septembre 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://www.doodle.com/et242wka4avea5m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 : sur place (prévoir espèces ou chèqu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tu souhaites donner un petit coup de main sur l’organisation (choix du menu, achat des courses, organisation des activités)  merci de le faire savoir par retour de mail à Anne Sophie Lejeune </w:t>
      </w:r>
      <w:hyperlink r:id="rId4">
        <w:r>
          <w:rPr>
            <w:rStyle w:val="InternetLink"/>
            <w:color w:val="0000FF"/>
            <w:u w:val="single"/>
          </w:rPr>
          <w:t>anne-sophie.lejeune3@orange.fr</w:t>
        </w:r>
      </w:hyperlink>
      <w:r>
        <w:rPr/>
        <w:t xml:space="preserve"> ou Stephanie Moreau </w:t>
      </w:r>
      <w:hyperlink r:id="rId5">
        <w:r>
          <w:rPr>
            <w:rStyle w:val="InternetLink"/>
            <w:color w:val="0000FF"/>
            <w:u w:val="single"/>
          </w:rPr>
          <w:t>steph0905@free.fr</w:t>
        </w:r>
      </w:hyperlink>
      <w:r>
        <w:rPr/>
        <w:t xml:space="preserve"> qui s’occupent de l’animation de la journé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S : </w:t>
      </w:r>
      <w:r>
        <w:rPr/>
        <w:t>Pour le plus petits, il y a sur place des lits parapluie pour faire la sieste sur deman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ous comptons sur ta présence pour ce grand rendez vous de la rentrée, inscris toi vite !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ccès pour la Bonnetière depuis Lyon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69"/>
        <w:gridCol w:w="769"/>
        <w:gridCol w:w="598"/>
        <w:gridCol w:w="59"/>
        <w:gridCol w:w="82"/>
        <w:gridCol w:w="342"/>
        <w:gridCol w:w="1389"/>
        <w:gridCol w:w="2587"/>
        <w:gridCol w:w="70"/>
        <w:gridCol w:w="444"/>
        <w:gridCol w:w="70"/>
      </w:tblGrid>
      <w:tr>
        <w:trPr>
          <w:trHeight w:val="200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4286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4286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33337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85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623570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47650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umul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mp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247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euille de route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7248" w:type="dxa"/>
            <w:gridSpan w:val="12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2476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 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24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 xml:space="preserve">Lyon (69, France) </w:t>
              </w:r>
            </w:hyperlink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85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Sortir de </w:t>
            </w:r>
            <w:r>
              <w:rPr>
                <w:rStyle w:val="Ititown1"/>
                <w:rFonts w:cs="Arial" w:ascii="Arial" w:hAnsi="Arial"/>
              </w:rPr>
              <w:t>Lyon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2.9k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0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rendre l'</w:t>
            </w:r>
            <w:r>
              <w:rPr>
                <w:rStyle w:val="B1"/>
                <w:rFonts w:cs="Arial" w:ascii="Arial" w:hAnsi="Arial"/>
              </w:rPr>
              <w:t>A7/E15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2.1k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3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19050" cy="19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n suivant le panneau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" cy="47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 w:type="textWrapping" w:clear="all"/>
            </w:r>
          </w:p>
          <w:tbl>
            <w:tblPr>
              <w:tblW w:w="2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"/>
              <w:gridCol w:w="1473"/>
            </w:tblGrid>
            <w:tr>
              <w:trPr>
                <w:trHeight w:val="219" w:hRule="atLeast"/>
              </w:trPr>
              <w:tc>
                <w:tcPr>
                  <w:tcW w:w="1091" w:type="dxa"/>
                  <w:tcBorders/>
                  <w:vAlign w:val="center"/>
                </w:tcPr>
                <w:tbl>
                  <w:tblPr>
                    <w:tblW w:w="23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"/>
                  </w:tblGrid>
                  <w:tr>
                    <w:trPr>
                      <w:trHeight w:val="182" w:hRule="atLeast"/>
                    </w:trPr>
                    <w:tc>
                      <w:tcPr>
                        <w:tcW w:w="238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;Arial" w:cs="Arial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A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73" w:type="dxa"/>
                  <w:tcBorders/>
                  <w:vAlign w:val="center"/>
                </w:tcPr>
                <w:tbl>
                  <w:tblPr>
                    <w:tblW w:w="32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"/>
                  </w:tblGrid>
                  <w:tr>
                    <w:trPr>
                      <w:trHeight w:val="182" w:hRule="atLeast"/>
                    </w:trPr>
                    <w:tc>
                      <w:tcPr>
                        <w:tcW w:w="322" w:type="dxa"/>
                        <w:tcBorders/>
                        <w:shd w:fill="0099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;Arial" w:cs="Arial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E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</w:r>
          </w:p>
          <w:tbl>
            <w:tblPr>
              <w:tblW w:w="2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</w:tblGrid>
            <w:tr>
              <w:trPr>
                <w:trHeight w:val="985" w:hRule="atLeast"/>
              </w:trPr>
              <w:tc>
                <w:tcPr>
                  <w:tcW w:w="2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cap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t>Lyon-Ménival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t>Roanne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t>Tassin-la-Demi-Lune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br w:type="textWrapping" w:clear="all"/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t>Paris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FFFFFF"/>
                      <w:sz w:val="14"/>
                      <w:szCs w:val="14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19050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2476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Style w:val="Itiradar1"/>
                <w:b/>
                <w:bCs/>
              </w:rPr>
              <w:t>Radar</w:t>
            </w:r>
            <w:r>
              <w:rPr>
                <w:rStyle w:val="Itiradar1"/>
              </w:rPr>
              <w:t xml:space="preserve"> : A6 - Pt km 453 - Lyon - Tunnel de Fourvière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247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0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 </w:t>
            </w:r>
            <w:r>
              <w:rPr>
                <w:rStyle w:val="Ititown1"/>
                <w:rFonts w:cs="Arial" w:ascii="Arial" w:hAnsi="Arial"/>
              </w:rPr>
              <w:t>Lyon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sortir et prendre la </w:t>
            </w:r>
            <w:r>
              <w:rPr>
                <w:rStyle w:val="B1"/>
                <w:rFonts w:cs="Arial" w:ascii="Arial" w:hAnsi="Arial"/>
              </w:rPr>
              <w:t>N7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2.4k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2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19050" cy="190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19050" cy="190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n suivant le panneau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0" cy="476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 w:type="textWrapping" w:clear="all"/>
            </w:r>
          </w:p>
          <w:tbl>
            <w:tblPr>
              <w:tblW w:w="2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</w:tblGrid>
            <w:tr>
              <w:trPr>
                <w:trHeight w:val="219" w:hRule="atLeast"/>
              </w:trPr>
              <w:tc>
                <w:tcPr>
                  <w:tcW w:w="2564" w:type="dxa"/>
                  <w:tcBorders/>
                  <w:vAlign w:val="center"/>
                </w:tcPr>
                <w:tbl>
                  <w:tblPr>
                    <w:tblW w:w="24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"/>
                  </w:tblGrid>
                  <w:tr>
                    <w:trPr>
                      <w:trHeight w:val="164" w:hRule="atLeast"/>
                    </w:trPr>
                    <w:tc>
                      <w:tcPr>
                        <w:tcW w:w="247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Arial Unicode MS;Arial" w:cs="Arial"/>
                            <w:b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FFFFFF"/>
                            <w:sz w:val="12"/>
                            <w:szCs w:val="12"/>
                          </w:rPr>
                          <w:t>N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 Unicode MS;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</w:rPr>
            </w:r>
          </w:p>
          <w:tbl>
            <w:tblPr>
              <w:tblW w:w="25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</w:tblGrid>
            <w:tr>
              <w:trPr>
                <w:trHeight w:val="401" w:hRule="atLeast"/>
              </w:trPr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;Arial" w:cs="Arial"/>
                      <w:b/>
                      <w:b/>
                      <w:bCs/>
                      <w:cap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14"/>
                      <w:szCs w:val="14"/>
                    </w:rPr>
                    <w:t>TASSIN-LA-DEMI-LUNE</w:t>
                  </w:r>
                  <w:r>
                    <w:rPr>
                      <w:rFonts w:cs="Arial" w:ascii="Arial" w:hAnsi="Arial"/>
                      <w:b/>
                      <w:bCs/>
                      <w:caps/>
                      <w:color w:val="000000"/>
                      <w:sz w:val="14"/>
                      <w:szCs w:val="14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1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42875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rendre à gauche la </w:t>
            </w:r>
            <w:r>
              <w:rPr>
                <w:rStyle w:val="B1"/>
                <w:rFonts w:cs="Arial" w:ascii="Arial" w:hAnsi="Arial"/>
              </w:rPr>
              <w:t>D7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16.8k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via </w:t>
            </w:r>
            <w:r>
              <w:rPr>
                <w:rStyle w:val="B1"/>
                <w:rFonts w:cs="Arial" w:ascii="Arial" w:hAnsi="Arial"/>
              </w:rPr>
              <w:t>La Poirier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2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42875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A </w:t>
            </w:r>
            <w:r>
              <w:rPr>
                <w:rStyle w:val="Ititown1"/>
                <w:rFonts w:cs="Arial" w:ascii="Arial" w:hAnsi="Arial"/>
              </w:rPr>
              <w:t>Sain-Bel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prendre à gauche la </w:t>
            </w:r>
            <w:r>
              <w:rPr>
                <w:rStyle w:val="B1"/>
                <w:rFonts w:cs="Arial" w:ascii="Arial" w:hAnsi="Arial"/>
              </w:rPr>
              <w:t>N89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17.0k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4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42875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Prendre à droite la </w:t>
            </w:r>
            <w:r>
              <w:rPr>
                <w:rStyle w:val="B1"/>
                <w:rFonts w:cs="Arial" w:ascii="Arial" w:hAnsi="Arial"/>
              </w:rPr>
              <w:t>D489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4.4k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4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Entrer dans </w:t>
            </w:r>
            <w:r>
              <w:rPr>
                <w:rStyle w:val="Ititown1"/>
                <w:rFonts w:cs="Arial" w:ascii="Arial" w:hAnsi="Arial"/>
              </w:rPr>
              <w:t>Les Halles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  <w:r>
              <w:rPr>
                <w:rStyle w:val="B1"/>
                <w:rFonts w:cs="Arial" w:ascii="Arial" w:hAnsi="Arial"/>
              </w:rPr>
              <w:t>[160m]</w:t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2857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/>
            <w:shd w:fill="EFF4FA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6 Km</w:t>
            </w:r>
          </w:p>
        </w:tc>
        <w:tc>
          <w:tcPr>
            <w:tcW w:w="76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0H4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 xml:space="preserve">Les Halles (69, France) </w:t>
              </w:r>
            </w:hyperlink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19050" cy="190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7248" w:type="dxa"/>
            <w:gridSpan w:val="12"/>
            <w:tcBorders/>
            <w:shd w:fill="DAE4F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© Iti Mappy - Données © TeleAtlas - Tous droits réservés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Arial" w:ascii="Verdana" w:hAnsi="Verdana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S FINA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rrivé à Les Halles passer l’église (à droite) continuer 200 mètres jusqu’à l’hôtel bar « le relais des Halles ». Prendre à gauche le chemin montant qui longe l’hôtel (un des panneaux est marqué « la Bonnetière »)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ur cette petite route, laisser une croix sur votre gauche, un chemin qui descend à droite  ainsi qu’un embranchement à gauche dans les sapins marqué « chez Brailly », puis après avoir passé une ferme moderne à droite (avec des panneaux solaires), continuer jusqu’au panneau « la Bonnetière », prendre à gauche l’allée bordée d’arbres, passer le portail, vous etes arrivés !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Entre les Halles et la Bonnetière environ 1km5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onne chance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atrick Rochas  Tel : 06 12 86 39 40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00"/>
      <w:u w:val="none"/>
    </w:rPr>
  </w:style>
  <w:style w:type="character" w:styleId="Ititown1">
    <w:name w:val="ititown1"/>
    <w:basedOn w:val="Policepardfaut"/>
    <w:qFormat/>
    <w:rPr>
      <w:b/>
      <w:bCs/>
      <w:color w:val="000000"/>
      <w:sz w:val="14"/>
      <w:szCs w:val="14"/>
    </w:rPr>
  </w:style>
  <w:style w:type="character" w:styleId="B1">
    <w:name w:val="b1"/>
    <w:basedOn w:val="Policepardfaut"/>
    <w:qFormat/>
    <w:rPr>
      <w:b/>
      <w:bCs/>
      <w:color w:val="000000"/>
      <w:sz w:val="14"/>
      <w:szCs w:val="14"/>
    </w:rPr>
  </w:style>
  <w:style w:type="character" w:styleId="Itiradar1">
    <w:name w:val="itiradar1"/>
    <w:basedOn w:val="Policepardfaut"/>
    <w:qFormat/>
    <w:rPr>
      <w:rFonts w:ascii="Arial" w:hAnsi="Arial" w:cs="Arial"/>
      <w:color w:val="FF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odle.com/et242wka4avea5mc" TargetMode="External"/><Relationship Id="rId4" Type="http://schemas.openxmlformats.org/officeDocument/2006/relationships/hyperlink" Target="mailto:anne-sophie.lejeune3@orange.fr" TargetMode="External"/><Relationship Id="rId5" Type="http://schemas.openxmlformats.org/officeDocument/2006/relationships/hyperlink" Target="mailto:steph0905@free.f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hyperlink" Target="javascript:detail(&apos;M?out=3&amp;radius=5&amp;msl=i1&amp;xsl=1&amp;iti_map=1&amp;show_iti=1&amp;show_poi=0&apos;, 1, 0);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7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8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8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9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0.png"/><Relationship Id="rId99" Type="http://schemas.openxmlformats.org/officeDocument/2006/relationships/image" Target="media/image2.png"/><Relationship Id="rId100" Type="http://schemas.openxmlformats.org/officeDocument/2006/relationships/hyperlink" Target="javascript:detail(&apos;M?out=3&amp;radius=5&amp;msl=i2&amp;xsl=1&amp;iti_map=1&amp;show_iti=1&amp;show_poi=0&apos;, 2, 0);" TargetMode="External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52:00Z</dcterms:created>
  <dc:creator>ROCHAS</dc:creator>
  <dc:description/>
  <cp:keywords/>
  <dc:language>en-US</dc:language>
  <cp:lastModifiedBy>ROCHAS</cp:lastModifiedBy>
  <dcterms:modified xsi:type="dcterms:W3CDTF">2013-07-09T19:09:00Z</dcterms:modified>
  <cp:revision>4</cp:revision>
  <dc:subject/>
  <dc:title>Rotary Club de Lyon Par Dieu, journée familiale du 16 septembre 2012</dc:title>
</cp:coreProperties>
</file>