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759450" cy="11982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soirée </w:t>
      </w:r>
      <w:r>
        <w:rPr>
          <w:b/>
          <w:bCs/>
          <w:i/>
          <w:iCs/>
          <w:sz w:val="36"/>
          <w:szCs w:val="36"/>
        </w:rPr>
        <w:t xml:space="preserve">Espoir en tête </w:t>
      </w:r>
      <w:r>
        <w:rPr>
          <w:b/>
          <w:bCs/>
          <w:sz w:val="36"/>
          <w:szCs w:val="36"/>
        </w:rPr>
        <w:t>de la saison 9 aura lieu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le mardi 4 février 2014.</w:t>
      </w:r>
    </w:p>
    <w:p>
      <w:pPr>
        <w:pStyle w:val="Normal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17 juillet, le CA d'Espoir en Tête, ainsi que deux conseillers techniques (délégués nationaux)  se sont réunis avec Disney afin de </w:t>
      </w:r>
      <w:r>
        <w:rPr>
          <w:sz w:val="23"/>
          <w:szCs w:val="23"/>
        </w:rPr>
        <w:t>afin de choisir le film qui servira de support à l’action de collecte en faveur de la recherche sur le cerveau pendant l’année Rotarienne        2013-2014 (Saison 9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eux possibilités de films ont été présentées:</w:t>
      </w:r>
    </w:p>
    <w:p>
      <w:pPr>
        <w:pStyle w:val="Paragraphedeliste"/>
        <w:numPr>
          <w:ilvl w:val="0"/>
          <w:numId w:val="1"/>
        </w:numPr>
        <w:spacing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dessin animé : "</w:t>
      </w: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u w:val="single"/>
          <w:lang w:eastAsia="fr-FR"/>
        </w:rPr>
        <w:t>La reine des Neiges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dans la lignée de "Raiponce" (normal c'est la même équipe). Sortie début décembre, c'est le film de Noël</w:t>
      </w:r>
    </w:p>
    <w:p>
      <w:pPr>
        <w:pStyle w:val="Paragraphedeliste"/>
        <w:spacing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2E7A"/>
          <w:sz w:val="24"/>
          <w:szCs w:val="24"/>
          <w:lang w:eastAsia="fr-FR"/>
        </w:rPr>
        <w:t>"</w:t>
      </w: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u w:val="single"/>
          <w:lang w:eastAsia="fr-FR"/>
        </w:rPr>
        <w:t>Saving Mr Banks</w:t>
      </w:r>
      <w:r>
        <w:rPr>
          <w:rFonts w:eastAsia="Times New Roman" w:cs="Times New Roman" w:ascii="Times New Roman" w:hAnsi="Times New Roman"/>
          <w:color w:val="002E7A"/>
          <w:sz w:val="24"/>
          <w:szCs w:val="24"/>
          <w:lang w:eastAsia="fr-FR"/>
        </w:rPr>
        <w:t xml:space="preserve">"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fr-FR"/>
        </w:rPr>
        <w:t>le trailer officiel, qui se faisait tant attendr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fr-FR"/>
        </w:rPr>
        <w:t xml:space="preserve">Un film  de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fr-FR"/>
          </w:rPr>
          <w:t>John Lee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Hancock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(scénariste Un monde parfait) qui a été dévoilé ce jeudi 11 juillet 2013. On y voit un </w:t>
      </w:r>
      <w:hyperlink r:id="rId4" w:tgtFrame="_self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fr-FR"/>
          </w:rPr>
          <w:t>Tom Hank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+ de 100 films, acteur inégalable) plus en forme que jamais dans la peau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Walt </w:t>
      </w:r>
      <w:hyperlink r:id="rId5" w:tgtFrame="_self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fr-FR"/>
          </w:rPr>
          <w:t>Disne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le papa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ickey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before="0" w:after="280"/>
        <w:contextualSpacing/>
        <w:jc w:val="both"/>
        <w:rPr/>
      </w:pPr>
      <w:hyperlink r:id="rId6" w:tgtFrame="_self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fr-FR"/>
          </w:rPr>
          <w:t>Emma Thomps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(Harry Potter, Je suis une légende…) méconnaissable, joue le rôle de </w:t>
      </w:r>
      <w:hyperlink r:id="rId7" w:tgtFrame="_self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fr-FR"/>
          </w:rPr>
          <w:t>Pamela Lyndon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 Trave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auteur du rom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Mary Poppi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'intrigue du film se déroulera autour de l'histoire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Pamela Lyndon Trave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 dans les années 1960, la romancière négocie avec le fondateur de l'empire Disney afin d'adapter son roman en film d'animation. Si on connaît déjà la fin, puisque le film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fr-FR"/>
        </w:rPr>
        <w:t xml:space="preserve"> </w:t>
      </w:r>
      <w:hyperlink r:id="rId8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lang w:eastAsia="fr-FR"/>
          </w:rPr>
          <w:t>Mary Poppins</w:t>
        </w:r>
      </w:hyperlink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fr-FR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fr-FR"/>
        </w:rPr>
        <w:t xml:space="preserve"> avec </w:t>
      </w:r>
      <w:hyperlink r:id="rId9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FF"/>
            <w:sz w:val="24"/>
            <w:szCs w:val="24"/>
            <w:lang w:eastAsia="fr-FR"/>
          </w:rPr>
          <w:t>Julie Andrews</w:t>
        </w:r>
      </w:hyperlink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lang w:eastAsia="fr-FR"/>
        </w:rPr>
        <w:t>,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fr-FR"/>
        </w:rPr>
        <w:t xml:space="preserve"> voit le jour en 1964,  l'intérêt sera de découvrir comment l'auteur parvient à ses fins, les relations qu'elle entretient avec Disney etc. </w:t>
      </w:r>
      <w:r>
        <w:rPr>
          <w:rFonts w:cs="Times New Roman" w:ascii="Times New Roman" w:hAnsi="Times New Roman"/>
          <w:sz w:val="24"/>
          <w:szCs w:val="24"/>
        </w:rPr>
        <w:t>Pour mémoire, le film avait mis plus de 10 ans avant de voir enfin le jour, en raison de cette relation compliquée !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fr-FR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 xml:space="preserve">Saving Mr. </w:t>
      </w:r>
      <w:hyperlink r:id="rId10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fr-FR"/>
          </w:rPr>
          <w:t>Banks</w:t>
        </w:r>
      </w:hyperlink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fr-FR"/>
        </w:rPr>
        <w:t xml:space="preserve"> sortira en décembre 2013 aux États-Unis. En France, il faudra patienter jusqu'au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fr-FR"/>
        </w:rPr>
        <w:t>22 février 2014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fr-FR"/>
        </w:rPr>
        <w:t xml:space="preserve"> pour voir ce tandem qui risque d'être efficac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 l'unanimité donc, le choix s'est porté sur </w:t>
      </w:r>
      <w:r>
        <w:rPr>
          <w:rFonts w:eastAsia="Times New Roman" w:cs="Times New Roman" w:ascii="Times New Roman" w:hAnsi="Times New Roman"/>
          <w:color w:val="002E7A"/>
          <w:sz w:val="24"/>
          <w:szCs w:val="24"/>
          <w:lang w:eastAsia="fr-FR"/>
        </w:rPr>
        <w:t>"</w:t>
      </w:r>
      <w:r>
        <w:rPr>
          <w:rFonts w:eastAsia="Times New Roman" w:cs="Times New Roman" w:ascii="Times New Roman" w:hAnsi="Times New Roman"/>
          <w:b/>
          <w:bCs/>
          <w:color w:val="330099"/>
          <w:sz w:val="24"/>
          <w:szCs w:val="24"/>
          <w:u w:val="single"/>
          <w:lang w:eastAsia="fr-FR"/>
        </w:rPr>
        <w:t>Saving Mr Banks</w:t>
      </w:r>
      <w:r>
        <w:rPr>
          <w:rFonts w:eastAsia="Times New Roman" w:cs="Times New Roman" w:ascii="Times New Roman" w:hAnsi="Times New Roman"/>
          <w:color w:val="002E7A"/>
          <w:sz w:val="24"/>
          <w:szCs w:val="24"/>
          <w:lang w:eastAsia="fr-FR"/>
        </w:rPr>
        <w:t xml:space="preserve">"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a date, l'histoire, les acteurs et le genre du film ont été les arguments mis en avant pour expliquer le choix de chacun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shd w:fill="FFFF80" w:val="clear"/>
          <w:lang w:eastAsia="fr-FR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shd w:fill="FFFF80" w:val="clear"/>
          <w:lang w:eastAsia="fr-FR"/>
        </w:rPr>
        <w:t>Notez d'ores et déjà la date du 4 février 2014 pour notre avant premièr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shd w:fill="FFFF80" w:val="clear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80" w:val="clear"/>
          <w:lang w:eastAsia="fr-FR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Dans toute la France, le même jour et à la même heure, à l'appel des Rotariens français, plusieurs dizaines de milliers de spectateurs assistent à une avant-première du film d'un grand distributeur, </w:t>
      </w:r>
      <w:r>
        <w:rPr>
          <w:sz w:val="23"/>
          <w:szCs w:val="23"/>
        </w:rPr>
        <w:t>tel est le principe d'</w:t>
      </w:r>
      <w:r>
        <w:rPr>
          <w:i/>
          <w:iCs/>
          <w:sz w:val="23"/>
          <w:szCs w:val="23"/>
        </w:rPr>
        <w:t xml:space="preserve">Espoir en tête </w:t>
      </w:r>
      <w:r>
        <w:rPr>
          <w:sz w:val="23"/>
          <w:szCs w:val="23"/>
        </w:rPr>
        <w:t xml:space="preserve">des Rotariens français.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>Par l'achat d'une place de cinéma à 15 €, ils en donnent au moins 8 à la recherche sur le cerveau, le système nerveux et leurs pathologies, tout euro de don étant intégralement versé à la recherche selon le principe intangible d'</w:t>
      </w:r>
      <w:r>
        <w:rPr>
          <w:b/>
          <w:bCs/>
          <w:i/>
          <w:iCs/>
          <w:sz w:val="23"/>
          <w:szCs w:val="23"/>
        </w:rPr>
        <w:t>Espoir en tête</w:t>
      </w:r>
      <w:r>
        <w:rPr>
          <w:b/>
          <w:bCs/>
          <w:sz w:val="23"/>
          <w:szCs w:val="23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iches.lexpress.fr/personnalite/john-lee_212099" TargetMode="External"/><Relationship Id="rId4" Type="http://schemas.openxmlformats.org/officeDocument/2006/relationships/hyperlink" Target="http://fiches.lexpress.fr/film/il-faut-sauver-le-soldat-ryan_250030?a" TargetMode="External"/><Relationship Id="rId5" Type="http://schemas.openxmlformats.org/officeDocument/2006/relationships/hyperlink" Target="http://fiches.lexpress.fr/organisation/disney_34387" TargetMode="External"/><Relationship Id="rId6" Type="http://schemas.openxmlformats.org/officeDocument/2006/relationships/hyperlink" Target="http://www.lexpress.fr/culture/cinema/emma-thompson-je-me-moque-des-convenances_742043.html" TargetMode="External"/><Relationship Id="rId7" Type="http://schemas.openxmlformats.org/officeDocument/2006/relationships/hyperlink" Target="http://www.lexpress.fr/infos/pers/pamela-lyndon.html" TargetMode="External"/><Relationship Id="rId8" Type="http://schemas.openxmlformats.org/officeDocument/2006/relationships/hyperlink" Target="http://www.lexpress.fr/culture/cinema/julie-andrews-et-je-suis-devenue-mary-poppins_483686.html" TargetMode="External"/><Relationship Id="rId9" Type="http://schemas.openxmlformats.org/officeDocument/2006/relationships/hyperlink" Target="http://fiches.lexpress.fr/personnalite/julie-andrews_145521" TargetMode="External"/><Relationship Id="rId10" Type="http://schemas.openxmlformats.org/officeDocument/2006/relationships/hyperlink" Target="http://www.lexpress.fr/infos/pers/banks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4:00Z</dcterms:created>
  <dc:creator>Gabrielle</dc:creator>
  <dc:description/>
  <cp:keywords/>
  <dc:language>en-US</dc:language>
  <cp:lastModifiedBy>Gabrielle</cp:lastModifiedBy>
  <dcterms:modified xsi:type="dcterms:W3CDTF">2013-09-04T11:31:00Z</dcterms:modified>
  <cp:revision>2</cp:revision>
  <dc:subject/>
  <dc:title/>
</cp:coreProperties>
</file>